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 » </w:t>
              <w:softHyphen/>
              <w:softHyphen/>
              <w:softHyphen/>
              <w:softHyphen/>
              <w:t>_________ 2025 г.</w:t>
            </w:r>
          </w:p>
        </w:tc>
      </w:tr>
    </w:tbl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 им. В.В Бойцо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/ 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,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 / 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казание услуг Заказчику начинается с момента поступления денежных средств на расчетный счет Исполнителя не позднее 25 сентября 2025 года и прекращается по завершении работ по Программе «100 лучших товаров Росси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м информации о товаре и предприятии – участнике конкурса (Заказчике) в каталоге на сайте http://www.100best.ru/, но не позднее 25 декабря 2025 года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 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тре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перечисляет на счет Исполнителя предоплату за оказание услуг в размер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912,00 (девять тысяч девятьсот двенадцать рублей ноль копеек), включая НДС (20%) – 1 652,00 (одна тысяча шестьсот пятьдесят два рубля ноль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номинированное изделие народного и/или художественного промысла, выставляемое на федеральный этап конкурса в соответствии с Итоговым протоколом Региональной комиссии по качест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 обязан уплачивать Заказчику проценты с суммы аванса до даты подписания акта оказания услу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5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х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о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7393, Москва г., Профсоюзная ул., д. 78, строение 1, помещение 2Н/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7393, Москва г., ул. Профсоюзная, д. 78 стр.1, к. 9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 по ОКПО 291274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@100bes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100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es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ый директор МОО «Академия проблем качества им. В.В. Бойцова»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пкина Марина Михайловна действует на основании доверенности </w:t>
        <w:br/>
        <w:t>№ Д.ДРК-271224 от 27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e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1:00Z</dcterms:created>
  <dc:creator>Академия проблем качества</dc:creator>
  <dc:description/>
  <cp:keywords/>
  <dc:language>en-US</dc:language>
  <cp:lastModifiedBy>PC</cp:lastModifiedBy>
  <cp:lastPrinted>2025-02-03T13:12:00Z</cp:lastPrinted>
  <dcterms:modified xsi:type="dcterms:W3CDTF">2025-02-03T10:18:00Z</dcterms:modified>
  <cp:revision>12</cp:revision>
  <dc:subject/>
  <dc:title>Договор оферты. Промыслы</dc:title>
</cp:coreProperties>
</file>