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4"/>
          <w:szCs w:val="24"/>
        </w:rPr>
        <w:t>Д</w:t>
      </w:r>
      <w:bookmarkStart w:id="0" w:name="_Ref7681399"/>
      <w:bookmarkEnd w:id="0"/>
      <w:r>
        <w:rPr>
          <w:rFonts w:cs="Times New Roman;Times New Roman" w:ascii="Times New Roman;Times New Roman" w:hAnsi="Times New Roman;Times New Roman"/>
          <w:b w:val="false"/>
          <w:spacing w:val="20"/>
          <w:sz w:val="24"/>
          <w:szCs w:val="24"/>
        </w:rPr>
        <w:t>ОГОВОР</w:t>
      </w:r>
      <w:r>
        <w:rPr>
          <w:rFonts w:cs="Times New Roman;Times New Roman" w:ascii="Times New Roman;Times New Roman" w:hAnsi="Times New Roman;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№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 xml:space="preserve"> __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информационное обслуживание</w:t>
      </w:r>
    </w:p>
    <w:p>
      <w:pPr>
        <w:pStyle w:val="TextBody"/>
        <w:tabs>
          <w:tab w:val="clear" w:pos="9356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iCs/>
          <w:szCs w:val="24"/>
        </w:rPr>
        <w:t>г. Кострома</w:t>
      </w:r>
      <w:r>
        <w:rPr>
          <w:rFonts w:cs="Times New Roman;Times New Roman" w:ascii="Times New Roman;Times New Roman" w:hAnsi="Times New Roman;Times New Roman"/>
          <w:szCs w:val="24"/>
        </w:rPr>
        <w:tab/>
        <w:t xml:space="preserve">                                                                                                   « ___» _______  2025 г.</w:t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TextBody"/>
              <w:tabs>
                <w:tab w:val="clear" w:pos="9356"/>
              </w:tabs>
              <w:spacing w:lineRule="auto" w:line="24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7"/>
                <w:szCs w:val="24"/>
              </w:rPr>
              <w:t xml:space="preserve">Федеральное бюджетное учреждение "Государственный региональный центр стандартизации, метрологии и испытаний в Костромской области" (ФБУ "Костромской ЦСМ"), именуемое в дальнейшем </w:t>
            </w:r>
            <w:r>
              <w:rPr>
                <w:rFonts w:cs="Times New Roman;Times New Roman" w:ascii="Times New Roman;Times New Roman" w:hAnsi="Times New Roman;Times New Roman"/>
                <w:spacing w:val="1"/>
                <w:szCs w:val="24"/>
              </w:rPr>
              <w:t>«Исполнитель», в лице директора Лесникова Михаила Сергеевича., действующего на основании Устава, с одной с</w:t>
            </w:r>
            <w:r>
              <w:rPr>
                <w:rFonts w:cs="Times New Roman;Times New Roman" w:ascii="Times New Roman;Times New Roman" w:hAnsi="Times New Roman;Times New Roman"/>
                <w:spacing w:val="-1"/>
                <w:szCs w:val="24"/>
              </w:rPr>
              <w:t>тороны, и 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pacing w:val="-1"/>
                <w:szCs w:val="24"/>
              </w:rPr>
              <w:t xml:space="preserve"> именуемое в дальнейшем «Заказчик», в лице ________________________________________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pacing w:val="8"/>
                <w:szCs w:val="24"/>
              </w:rPr>
              <w:t xml:space="preserve"> действующего на основании __________________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8"/>
                <w:szCs w:val="24"/>
              </w:rPr>
              <w:t xml:space="preserve">с другой стороны,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заключили настоящий договор о нижеследующем: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9356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Предмет договора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«Заказчик» поручает, а «Исполнитель» принимает на себя выполнение информационного обслуживания: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Актуализация документов согласно списку по п.2.2.1 с соответствующей заверкой в количестве не более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50 экземпляров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за расчетный период (месяц/квартал)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оставление для ознакомления имеющихся в справочно-информационном фонде                    ФБУ «Костромской ЦСМ» информационных и справочных материалов, актуализированных нормативных документов, указателей, классификаторов и т. д.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зовое предоставление национальных стандартов имеющихся на бумажном носителе не более 5 экземпляров на срок не более 7 дней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стные консультации по информационному обслуживанию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оставление для ознакомления стандартов, имеющихся в электронной базе «Исполнителя»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оставление для ознакомления периодической печати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ведение  изменений и поправок вносимых в нормативную документацию по стандартизации ГОСТ, ГОСТ  Р, ОК и др)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оставление копий изменений по утверждённому «Заказчиком» списку по п.2.2.1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оставление информации о замене или отмене нормативной документации по стандартизации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оставление списков новых регламентов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оставление списков с утверждёнными национальными стандартами РФ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оставление списков уведомления о разработке проектов национальных стандартов (в случае замены документов по списку по п.2.2.1)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оставление списков уведомления о завершении публичного обсуждения проектов национальных стандартов (в случае замены документов по списку по п.2.2.1)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оставление списков новых поступлений стандартов ИСО и МЭК в Федеральный информационный фонд технических регламентов и стандартов.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9356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бязанности сторон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«Исполнитель» обязан: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Ежемесячно отслеживать изменения к нормативной документации по стандартизации согласно списку по п.2.2.1 и доводить их до сведения «Заказчика»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едавать информацию (копии изменений) любым удобным для «Заказчика» способом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«Заказчик» обязан: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доставить список нормативной документации  на информационное обслуживание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 случае необходимости предоставить номенклатуру выпускаемой «Заказчиком» продукции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ть письменную заявку на предоставление услуг, указанных в п.1.1.7.-1.1.14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сет полную ответственность за качество, сохранность взятых нормативных документов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 случае установления порчи, потери по вине «Заказчика» одного или нескольких нормативных  документов «Заказчик» обязан возместить стоимость документов в трехкратном размере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«Заказчик» не имеет право передавать без разрешения «Исполнителя» полученную информацию другим пользователям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ороны в ходе исполнения своих обязательств допускают обмен цифровыми копиями документов посредством электронной почты. Цифровые копии документов имеют юридическую силу для получившей ее стороны и могут служить доказательством в суде при разрешении возникшего спора лишь в том случае, если они получены с адресов электронной почты, указанных в реквизитах сторон.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9356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Стоимость услуг и порядок расчета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szCs w:val="24"/>
              </w:rPr>
              <w:t xml:space="preserve">Стоимость услуг определяется в соответствии с «Прейскурантом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ФБУ «Костромской  ЦСМ»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Стоимость информационного обслуживания на 12 месяцев составляет ______________ руб. (______________________________________рублей ____ копеек)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 xml:space="preserve">,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в т.ч. НДС 20% - __________руб. (________________________________________рублей _____ копеек).</w:t>
            </w:r>
          </w:p>
          <w:p>
            <w:pPr>
              <w:pStyle w:val="TextBody"/>
              <w:tabs>
                <w:tab w:val="clear" w:pos="9356"/>
                <w:tab w:val="left" w:pos="426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ороны подтверждают взаимное согласие на обмен юридически значимыми документами (договором, счетом на оплату, Актом об оказании услуг, счет-фактурой), адресованным сторонам в системе Электронного документооборота (ЭДО). Технические средства и возможности позволяют принимать и обрабатывать электронные формы документов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бота по договору выполняется только после оплаты «Заказчиком» и получения денег на расчетный счет «Исполнителя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плата производится Заказчиком в размере 100% предоплаты на основании выставленного счет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счеты по настоящему договору производится в безналичной форме путем перечисления денежных средств на расчетный счет исполнителя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той оплаты считается дата зачисления денежных средств на расчетный счет Исполнителя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енежные средства, оплаченные за информационное обслуживание, не возвращаются в случае неисполнения «Заказчиком» п. 2.2.3. или отсутствия изменений по представленному списку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«Исполнитель» предоставляет «Заказчику» акт выполненных работ и счет-фактуру за предоставленные услуги  за расчетный период (месяц/квартал).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5"/>
                <w:sz w:val="24"/>
                <w:szCs w:val="24"/>
              </w:rPr>
              <w:t>Ответственность сторон и разрешение споров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 xml:space="preserve">За неисполнение  или  ненадлежащее исполнение  обязательств  по  настоящему договору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Стороны несут ответственность в соответствии с действующим законодательством Российской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Федерации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Споры по Договору, при невозможности их решения путем переговоров, рассматриваются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и с законодательством РФ.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4"/>
                <w:szCs w:val="24"/>
              </w:rPr>
              <w:t>Антикоррупционная оговорка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в иных неправомерных целях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нарушения одной Стороной обязательств воздерживаться от запрещенных в п.п.6.1, 6.2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4"/>
                <w:szCs w:val="24"/>
              </w:rPr>
              <w:t>Прочие услов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 Настоящий Договор не может быть использован в рамках проводимых торгов или закупочных процедур, в качестве согласия Исполнителя на его привлечение как соисполнителя (субподрядчика) или коллективного участника на стороне Заказчика. Настоящий Договор не подтверждает наличия каких-либо партнерских отношений между Исполнителем и Заказчиком, кроме выполнения работ (оказания услуг) прямо предусмотренных настоящим Договором и не дает права использования наименования Исполнителя, его товарных знаком, ссылок на Исполнителя и его информационные ресурсы (в том числе в сети Интернет) в целях рекламы, продвижения продукции (работ, услуг) Заказчика, либо и иных целях, прямо не предусмотренных настоящим Договором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 Каждая из сторон гарантирует, что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1 Зарегистрированы в ЕГРЮЛ надлежащим образо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ее исполнительный орган находится и осуществляет функции управления по месту регистрации юридического лица, и в нем нет дисквалифицированных лиц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сполагает персоналом, имуществом и материальными ресурсами, необходимыми для выполнения своих обязательств по договору, а в случае привлечения подрядных организаций (соисполнителей) принимает все меры должной осмотрительности, чтобы подрядные организации (соисполнители) соответствовали данному требованию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сполагает лицензиями, необходимыми для осуществления деятельности и исполнения обязательств по договору, если осуществляемая по договору деятельность является лицензируемо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является членом саморегулируемой организации, если осуществляемая по договору деятельность требует членства в саморегулируемой организ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, представляет годовую бухгалтерскую отчетность в налоговый орган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едет налоговый учет и составляет налоговую отчетность в соответствии с законодательством Российской Федерации, субъектов Российской Федерации и нормативными правовыми актами органов местного самоуправления, своевременно и в полном объеме представляет налоговую отчетность в налоговые органы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 допускает искажения сведений о фактах хозяйственной жизни (совокупности таких фактов) и объектах налогообложения в первичных документах, бухгалтерском и налоговом учете, в бухгалтерской и налоговой отчетности, а также не отражает в бухгалтерском и налоговом учете, в бухгалтерской и налоговой отчетности факты хозяйственной жизни выборочно, игнорируя те из них, которые непосредственно не связаны с получением налоговой выгоды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 и в полном объеме уплачивает налоги, сборы и страховые взносы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ица, подписывающие от его имени первичные документы и счета-фактуры, имеют на это все необходимые полномочия и доверенност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 Если Сторона нарушит гарантии (любую одну, несколько или все вместе), указанные в пункте 6.2.1 настоящего договора, обязуется возместить другой стороне убытки, которые последний понес вследствие таки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4"/>
                <w:szCs w:val="24"/>
              </w:rPr>
              <w:t>Конфиденциальность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я информация о деятельности каждой Стороны или о деятельности любого, связанного с ними лица, которая не является общедоступной, является конфиденциальной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 Иное допускается только с письменного согласия другой Стороны или в случаях, предусмотренных законодательством РФ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"/>
        <w:gridCol w:w="4429"/>
        <w:gridCol w:w="73"/>
        <w:gridCol w:w="8"/>
        <w:gridCol w:w="498"/>
      </w:tblGrid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4"/>
                <w:szCs w:val="24"/>
              </w:rPr>
              <w:t>Срок действия договора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Договор вступает в силу с момента его подписания и действует до «31» декабря 2025 г.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До завершения срока действия договор может быть прекращен в следующих случаях: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По письменному   соглашению   Сторон   при    условии   подписания Сторонами акта об 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отсутствии взаимных материальных претензий на момент расторжения;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В одностороннем порядке, предупредив об этом другую сторону не менее чем за один 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24"/>
                <w:szCs w:val="24"/>
              </w:rPr>
              <w:t>месяц;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После прекращения срока действия Договора его положения будут применяться до полного выполнения Сторонами своих обяза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адреса и реквизиты сторон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:</w:t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: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 xml:space="preserve">ФБУ "Костромской ЦСМ"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156005, г. Кострома, ул. Советская,118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ИНН 4401001785 / КПП 440101001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Нижегородской области (ФБУ «Костромской ЦСМ», л/с 20416Х52060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: ВОЛГО-ВЯТСКОЕ ГУ БАНКА РОССИИ//УФК по Нижегородской области г Нижний Новгор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122021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банковского счета (ЕКС): 4010281074537000002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счета получателя (казначейский счет): 032146430000000132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телефона: 8 (494) 242-60-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.почты: kcsm.ost@mail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Директор ФБУ «Костромской ЦСМ»</w:t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________________________ М.С. Лесников</w:t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(                              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М.П.</w:t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9356"/>
          <w:tab w:val="right" w:pos="10080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left" w:pos="1980" w:leader="none"/>
          <w:tab w:val="right" w:pos="9356" w:leader="none"/>
        </w:tabs>
        <w:spacing w:before="0" w:after="0"/>
        <w:ind w:left="0" w:right="-545" w:hanging="0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0" w:gutter="0" w:header="284" w:top="851" w:footer="306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suppressAutoHyphens w:val="true"/>
        <w:ind w:right="-5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2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suppressAutoHyphens w:val="true"/>
        <w:ind w:right="-5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31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</w:p>
    <w:sectPr>
      <w:headerReference w:type="default" r:id="rId4"/>
      <w:footerReference w:type="default" r:id="rId5"/>
      <w:type w:val="nextPage"/>
      <w:pgSz w:w="11906" w:h="16838"/>
      <w:pgMar w:left="1276" w:right="207" w:gutter="0" w:header="0" w:top="180" w:footer="308" w:bottom="364"/>
      <w:pgNumType w:fmt="decimal"/>
      <w:cols w:num="2" w:equalWidth="false" w:sep="false">
        <w:col w:w="9947" w:space="2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29"/>
        </w:tabs>
        <w:ind w:left="2553" w:hanging="284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2989"/>
        </w:tabs>
        <w:ind w:left="2326" w:hanging="57"/>
      </w:pPr>
    </w:lvl>
    <w:lvl w:ilvl="2">
      <w:start w:val="1"/>
      <w:numFmt w:val="decimal"/>
      <w:lvlText w:val="%1.%2.%3."/>
      <w:lvlJc w:val="left"/>
      <w:pPr>
        <w:tabs>
          <w:tab w:val="num" w:pos="3709"/>
        </w:tabs>
        <w:ind w:left="3493" w:hanging="504"/>
      </w:pPr>
    </w:lvl>
    <w:lvl w:ilvl="3">
      <w:start w:val="1"/>
      <w:numFmt w:val="decimal"/>
      <w:lvlText w:val="%1.%2.%3.%4."/>
      <w:lvlJc w:val="left"/>
      <w:pPr>
        <w:tabs>
          <w:tab w:val="num" w:pos="4429"/>
        </w:tabs>
        <w:ind w:left="3997" w:hanging="648"/>
      </w:pPr>
    </w:lvl>
    <w:lvl w:ilvl="4">
      <w:start w:val="1"/>
      <w:numFmt w:val="decimal"/>
      <w:lvlText w:val="%1.%2.%3.%4.%5."/>
      <w:lvlJc w:val="left"/>
      <w:pPr>
        <w:tabs>
          <w:tab w:val="num" w:pos="4789"/>
        </w:tabs>
        <w:ind w:left="4501" w:hanging="792"/>
      </w:pPr>
    </w:lvl>
    <w:lvl w:ilvl="5">
      <w:start w:val="1"/>
      <w:numFmt w:val="decimal"/>
      <w:lvlText w:val="%1.%2.%3.%4.%5.%6."/>
      <w:lvlJc w:val="left"/>
      <w:pPr>
        <w:tabs>
          <w:tab w:val="num" w:pos="5509"/>
        </w:tabs>
        <w:ind w:left="5005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9"/>
        </w:tabs>
        <w:ind w:left="550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589"/>
        </w:tabs>
        <w:ind w:left="601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309"/>
        </w:tabs>
        <w:ind w:left="658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underscore"/>
      </w:tabs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tabs>
        <w:tab w:val="clear" w:pos="708"/>
        <w:tab w:val="left" w:pos="360" w:leader="none"/>
        <w:tab w:val="left" w:pos="9498" w:leader="underscore"/>
      </w:tabs>
      <w:spacing w:lineRule="auto" w:line="360" w:before="80" w:after="80"/>
      <w:ind w:left="284" w:hanging="284"/>
      <w:jc w:val="center"/>
    </w:pPr>
    <w:rPr/>
  </w:style>
  <w:style w:type="paragraph" w:styleId="Style18">
    <w:name w:val="Цифры"/>
    <w:basedOn w:val="Normal"/>
    <w:qFormat/>
    <w:pPr>
      <w:spacing w:lineRule="exact" w:line="320"/>
      <w:ind w:left="175" w:right="319" w:hanging="0"/>
    </w:pPr>
    <w:rPr>
      <w:spacing w:val="22"/>
      <w:sz w:val="24"/>
    </w:rPr>
  </w:style>
  <w:style w:type="paragraph" w:styleId="Style19">
    <w:name w:val="ПервУровень"/>
    <w:basedOn w:val="Normal"/>
    <w:qFormat/>
    <w:pPr>
      <w:keepNext w:val="true"/>
      <w:numPr>
        <w:ilvl w:val="0"/>
        <w:numId w:val="2"/>
      </w:numPr>
      <w:tabs>
        <w:tab w:val="clear" w:pos="708"/>
        <w:tab w:val="right" w:pos="9356" w:leader="none"/>
      </w:tabs>
      <w:spacing w:before="120" w:after="80"/>
      <w:jc w:val="center"/>
    </w:pPr>
    <w:rPr>
      <w:rFonts w:ascii="Times New Roman;Times New Roman" w:hAnsi="Times New Roman;Times New Roman" w:cs="Times New Roman;Times New Roman"/>
      <w:b/>
      <w:spacing w:val="10"/>
    </w:rPr>
  </w:style>
  <w:style w:type="paragraph" w:styleId="Style20">
    <w:name w:val="ПунктДог"/>
    <w:basedOn w:val="Normal"/>
    <w:qFormat/>
    <w:pPr>
      <w:numPr>
        <w:ilvl w:val="0"/>
        <w:numId w:val="2"/>
      </w:numPr>
      <w:tabs>
        <w:tab w:val="clear" w:pos="708"/>
        <w:tab w:val="left" w:pos="9356" w:leader="dot"/>
      </w:tabs>
      <w:suppressAutoHyphens w:val="true"/>
      <w:spacing w:lineRule="exact" w:line="240"/>
      <w:jc w:val="both"/>
    </w:pPr>
    <w:rPr>
      <w:rFonts w:ascii="Times New Roman;Times New Roman" w:hAnsi="Times New Roman;Times New Roman" w:cs="Times New Roman;Times New Roman"/>
      <w:iCs/>
    </w:rPr>
  </w:style>
  <w:style w:type="paragraph" w:styleId="1">
    <w:name w:val="ПунктДог1"/>
    <w:basedOn w:val="Style20"/>
    <w:qFormat/>
    <w:pPr>
      <w:numPr>
        <w:ilvl w:val="0"/>
        <w:numId w:val="2"/>
      </w:numPr>
      <w:tabs>
        <w:tab w:val="left" w:pos="567" w:leader="none"/>
        <w:tab w:val="left" w:pos="9356" w:leader="dot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1:00Z</dcterms:created>
  <dc:creator>nav</dc:creator>
  <dc:description/>
  <cp:keywords/>
  <dc:language>en-US</dc:language>
  <cp:lastModifiedBy>Пользователь Windows</cp:lastModifiedBy>
  <cp:lastPrinted>2019-01-22T15:01:00Z</cp:lastPrinted>
  <dcterms:modified xsi:type="dcterms:W3CDTF">2025-08-27T12:06:00Z</dcterms:modified>
  <cp:revision>5</cp:revision>
  <dc:subject/>
  <dc:title>ДОГОВОР   №______</dc:title>
</cp:coreProperties>
</file>