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НФОРМАЦИОННАЯ КАР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Костром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Костромской ЦС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5, г. Кострома, ул. Советская, д.1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5, г. Кострома, ул. Советская, д.1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4942) 42-80-11, факс 42-0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kostandar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440 052 10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017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счетов-фак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первичных докум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1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.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7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ФК по Нижегородской области</w:t>
            </w:r>
            <w:r>
              <w:rPr/>
              <w:t xml:space="preserve"> (ФБУ «Костромской ЦСМ», л/с 20416Х52060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ОКЦ №1 Волго-Вятского ГУ Банка России//УФК по Нижегородской области г Нижний Новгоро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БИК</w:t>
            </w:r>
            <w:r>
              <w:rPr/>
              <w:t xml:space="preserve"> 01220210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Номер банковского счета (ЕКС)</w:t>
            </w:r>
            <w:r>
              <w:rPr/>
              <w:t>: 4010281074537000002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Номер счета получателя (казначейский счет):</w:t>
            </w:r>
            <w:r>
              <w:rPr/>
              <w:t xml:space="preserve"> 0321464300000001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БК</w:t>
            </w:r>
            <w:r>
              <w:rPr/>
              <w:t xml:space="preserve"> 00000000000000000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лена Вита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БУ «Костромской ЦС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Михаил Сергеевич, на основании Уст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ем с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ректор ФБУ «Костромской ЦСМ»                                                   М.С. Лесник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4:00Z</dcterms:created>
  <dc:creator>lawer</dc:creator>
  <dc:description/>
  <cp:keywords/>
  <dc:language>en-US</dc:language>
  <cp:lastModifiedBy>Пользователь Windows</cp:lastModifiedBy>
  <cp:lastPrinted>2025-10-16T14:08:00Z</cp:lastPrinted>
  <dcterms:modified xsi:type="dcterms:W3CDTF">2025-10-17T05:17:00Z</dcterms:modified>
  <cp:revision>3</cp:revision>
  <dc:subject/>
  <dc:title/>
</cp:coreProperties>
</file>